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1 (një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pranë Sektorin e Prokurimeve, në Drejtorinë Juridike, t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, profili Juridik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1 (një) vit eksperiencë pune të mëparshme, në fushën e prokurime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Njohuri shumë të mira të kuadrit ligjor në fuqi në përgjithësi e veçanërisht të prokurimeve publik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Aftësi dhe fleksibilitet në përditësimet e ndryshimeve ligjor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lang w:val="nb-NO"/>
        </w:rPr>
        <w:t xml:space="preserve">(link: </w:t>
      </w: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10.07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4.07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3-12-27T15:11:00Z</cp:lastPrinted>
  <dcterms:modified xsi:type="dcterms:W3CDTF">2024-07-08T10:51:00Z</dcterms:modified>
  <cp:revision>28</cp:revision>
  <dc:subject/>
  <dc:title>    </dc:title>
</cp:coreProperties>
</file>